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21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3 listopada 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ustnego 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3.40 t.j. ze zm.) oraz  art.35 ust. 1 i 2  ustawy z dnia 21 sierpnia 1997 r. o gospodarce nieruchomościami ( Dz.U.2023. 344 t.j. ze zm.) Wójt Gminy  Wiązownica  ogłasza co następuje: z gminnego zasobu nieruchomości przeznaczone do sprzedaży w drodze przetargu ustnego ograniczonego  położonych w miejscowości </w:t>
      </w:r>
      <w:r>
        <w:rPr>
          <w:b/>
          <w:bCs/>
        </w:rPr>
        <w:t xml:space="preserve">Piwoda </w:t>
      </w:r>
      <w:r>
        <w:rPr/>
        <w:t>następujące nieruchomości;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54"/>
        <w:gridCol w:w="821"/>
        <w:gridCol w:w="938"/>
        <w:gridCol w:w="4101"/>
        <w:gridCol w:w="3792"/>
        <w:gridCol w:w="2323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zawiera 23% podatku VAT)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wo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/1</w:t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/2</w:t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/4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4/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godnie ze SU i K Z P obszar znajduje się w obszarach osadniczych. Teren obejmujący działki  nie posiada aktualnego planu zagospodarowania przestrzennego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 decyzji o warunkach zabudowy i zagospodarowan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położone w strefie pośredniej terenów osadniczych wsi ,  o kształtach nieforemnych, granicach widocznych,                z dostępem do mediów. Działki  bez bezpośredniego dostępu do drogi gminnej publicznej. Użytkowane przez właścicieli nieruchomości sąsiedni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 200,00 z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18 000,00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0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mina WIĄZOWNICA</cp:lastModifiedBy>
  <cp:lastPrinted>2023-11-03T11:51:00Z</cp:lastPrinted>
  <dcterms:modified xsi:type="dcterms:W3CDTF">2023-11-03T10:51:00Z</dcterms:modified>
  <cp:revision>65</cp:revision>
  <dc:subject/>
  <dc:title>                                                                                                                              </dc:title>
</cp:coreProperties>
</file>